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KU: Corporate Governance Report (The first 6 months of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Tung Kuang Industrial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3, Street 2A, Bien Hoa II Industrial Zone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613-836688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613-83655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r>
        <w:rPr>
          <w:rFonts w:cs="Arial" w:ascii="Arial" w:hAnsi="Arial"/>
          <w:color w:val="000000"/>
          <w:sz w:val="20"/>
          <w:szCs w:val="20"/>
        </w:rPr>
        <w:t>tungkuang@tungkuang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0,355,7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KU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eng M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air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 Chia L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. Chair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Tsan Hsun Lin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. Chair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ien H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anager of Board of Directors , General Manag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ien L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, Deputy General Manag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su Chih Che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, Deputy General Manag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en Ts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en Ch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 Tao Hs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5"/>
        <w:gridCol w:w="1383"/>
        <w:gridCol w:w="5445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 2017/NQHD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nounce the information of General Meeting of Shareholders 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 TK/QD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Approve the request to HD Bank to provide a lo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359"/>
        <w:gridCol w:w="1389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eng M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1,0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 Chia L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Chai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T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u Wen Ch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n Hsun L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Chai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 Chin C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ao Hs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Chien H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General Man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Miao Li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Chien L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. General Man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Quy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Chen Ch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u Chin Che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 – D. General Man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u Mei Hu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u Feng J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Hsun Ju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Ho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uyen Thi H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30:00Z</dcterms:created>
  <dc:creator>User</dc:creator>
  <dc:description/>
  <cp:keywords/>
  <dc:language>en-US</dc:language>
  <cp:lastModifiedBy>NHUNGPC</cp:lastModifiedBy>
  <dcterms:modified xsi:type="dcterms:W3CDTF">2017-08-03T20:14:00Z</dcterms:modified>
  <cp:revision>3</cp:revision>
  <dc:subject/>
  <dc:title/>
</cp:coreProperties>
</file>